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270</wp:posOffset>
            </wp:positionV>
            <wp:extent cx="647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/>
          <w:sz w:val="24"/>
          <w:szCs w:val="28"/>
          <w:lang w:val="en-US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Челябинская область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 xml:space="preserve">СОБРАНИЕ ДЕПУТАТОВ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КАРТ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РЕШЕНИ</w:t>
      </w:r>
      <w:r>
        <w:rPr>
          <w:sz w:val="24"/>
          <w:szCs w:val="28"/>
          <w:lang w:val="ru-RU"/>
        </w:rPr>
        <w:t xml:space="preserve">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30 января 2025 года № 701                           О внесении изменения в Положение о порядке проведения конкурса по отбору кандидатур на должность главы Карталинского муниципального района 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Рассмотрев ходатайство администрации Карталинского муниципального </w:t>
      </w:r>
      <w:r>
        <w:rPr>
          <w:rFonts w:cs="Times New Roman" w:ascii="Times New Roman" w:hAnsi="Times New Roman"/>
          <w:sz w:val="24"/>
          <w:szCs w:val="28"/>
        </w:rPr>
        <w:t xml:space="preserve">района, в соответствии с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Российской Федерации», руководствуясь решением Собрания депутатов Карталинского муниципального района от 12.11.2024 года № 660-Н «О выдвижении инициативы о преобразовании Карталинского муниципального района в Карталинский муниципальный округ Челябинской области», Уставом Карталинского муниципального район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рание депутатов Карталинского муниципального района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ести в Положение о порядке проведения конкурса по отбору кандидатур на должность главы Карталинского муниципального района Челябинской области, утвержденное решением Собрания депутатов Карталинского муниципального  район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28 апреля 2022 года № 290 «Об утверждении Положения о порядке проведения конкурса по отбору кандидатур на должность главы Карталинского муниципального района </w:t>
      </w:r>
      <w:r>
        <w:rPr>
          <w:rFonts w:cs="Times New Roman" w:ascii="Times New Roman" w:hAnsi="Times New Roman"/>
          <w:sz w:val="24"/>
          <w:szCs w:val="28"/>
        </w:rPr>
        <w:t>Челябинской области», следующие изменения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eastAsia="Calibri"/>
          <w:szCs w:val="28"/>
          <w:lang w:eastAsia="en-US"/>
        </w:rPr>
        <w:t>дополнить пунктом 2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20.1. В случае выдвижения инициативы о преобразовании Карталинского муниципального района, в результате которого Карталинский муниципальный район утратит статус муниципального образования, и принятия Собранием депутатов решения о выражении согласия населения Карталинского муниципального района на такое преобразование, до принятия Законодательным Собранием Челябинской области окончательного решения по указанной инициативе решение об объявлении конкурса, назначении технического секретаря не принимается, а конкурс не проводитс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Настоящее решение вступает в силу со дня его официального 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Опубликовать настоящее решение в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етевом издании </w:t>
      </w:r>
      <w:r>
        <w:rPr>
          <w:rFonts w:cs="Times New Roman" w:ascii="Times New Roman" w:hAnsi="Times New Roman"/>
          <w:sz w:val="24"/>
          <w:szCs w:val="28"/>
        </w:rPr>
        <w:t>«Карталинский муниципальный район» (доменное имя - KARTALYRAION.RU, регистрация в качестве сетевого издания: ЭЛ № ФС 77-77415 от 17.12.2019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муниципального района</w:t>
        <w:tab/>
        <w:tab/>
        <w:t xml:space="preserve">                                                Е.Н. Слинкин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Карталинского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района                                                                                            А.Г. Вдовин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1:00Z</dcterms:created>
  <dc:creator>User</dc:creator>
  <dc:description/>
  <cp:keywords/>
  <dc:language>en-US</dc:language>
  <cp:lastModifiedBy>User</cp:lastModifiedBy>
  <cp:lastPrinted>2025-01-31T11:46:00Z</cp:lastPrinted>
  <dcterms:modified xsi:type="dcterms:W3CDTF">2025-01-31T06:46:00Z</dcterms:modified>
  <cp:revision>8</cp:revision>
  <dc:subject/>
  <dc:title/>
</cp:coreProperties>
</file>